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Ключевская средняя общеобразовательная школа»</w:t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4678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lang w:eastAsia="ru-RU"/>
        </w:rPr>
        <w:t>Приложение № 15</w:t>
      </w:r>
    </w:p>
    <w:p>
      <w:pPr>
        <w:pStyle w:val="Normal"/>
        <w:spacing w:lineRule="auto" w:line="240" w:before="280" w:after="280"/>
        <w:ind w:firstLine="4678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lang w:eastAsia="ru-RU"/>
        </w:rPr>
        <w:t>к Адаптированной общеобразовательной программе</w:t>
      </w:r>
    </w:p>
    <w:p>
      <w:pPr>
        <w:pStyle w:val="Normal"/>
        <w:spacing w:lineRule="auto" w:line="240" w:before="280" w:after="280"/>
        <w:ind w:firstLine="4678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lang w:eastAsia="ru-RU"/>
        </w:rPr>
        <w:t>начального общего образования для обучающихся с ЗПР</w:t>
      </w:r>
    </w:p>
    <w:p>
      <w:pPr>
        <w:pStyle w:val="Normal"/>
        <w:spacing w:lineRule="auto" w:line="240" w:before="280" w:after="280"/>
        <w:ind w:firstLine="4678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lang w:eastAsia="ru-RU"/>
        </w:rPr>
        <w:t>МОУ «Ключевская» СОШ</w:t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i/>
          <w:i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ЧАЯ ПРОГРАММА ВНЕУРОЧНОЙ ДЕЯТЕЛЬНО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МИР ПУТЕШЕСТВ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. Ключ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19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курса внеурочной деятельност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мировоззр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ознанного, доброжелательного и уважительного отношения к другому человеку, его мнению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циальных норм, правил повед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рального сознания, формирование нравственных чувств и нравственного повед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ой компетенции в общении и сотрудничеств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экологического созн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стетического созн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аких качеств, как воля, целеустремленность, креативность, трудолюби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планировать пути достижения целе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 владение логическими действиями (определение, обобщение, установление аналогии, классификация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станавливать причинно-следственные связ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сследовательских учебных действи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 выделение необходимой информации из различных источников в разных форма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обработка и передача информации различными способа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о заданным критерия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аналогий и причинно–следственных связ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рефлексии способов и условий действ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создание алгоритма деятельности при решении проблем различного характер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рассуждений, обобщений и интерпретации информац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полученной информации с помощью ИКТ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 и произвольное построение сообщений в устной и письменной форме, в том числе творческого и исследовательского характер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 внеурочной деятельност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развивающая экскурсионная программа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по селу Ключи (пешеходные экскурсии)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с посещением музеев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по литературной тематике в библиотеку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по искусствоведческой тематик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по военно – исторической тематик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оизводств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по природоведческой тематик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планируются заранее и соответствуют изучаемой программе, а также имеют логический результат, итог в том или ином виде (написанного сочинения, оформленного фотоальбома, стенда и др.)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16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. Экскурсия на проезжую час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ожарную час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в музеи г. Екатеринбург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 в Ирбитский театр им. Островског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 Ирбитский историко-этнографический музей здание №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 Ирбитский историко-этнографический музей здание №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Ирбитский музей народного бы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Ирбитский мотоциклетный муз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музей народной игруш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ряпичной куклы. Мастер-клас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Речкал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очные названия на карте Екатеринбур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музей в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Ирбитский музей гравюры и рисун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внеуроч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45:00Z</dcterms:created>
  <dc:creator>Olga</dc:creator>
  <dc:description/>
  <cp:keywords/>
  <dc:language>en-US</dc:language>
  <cp:lastModifiedBy>Пользователь</cp:lastModifiedBy>
  <dcterms:modified xsi:type="dcterms:W3CDTF">2020-09-20T12:22:00Z</dcterms:modified>
  <cp:revision>4</cp:revision>
  <dc:subject/>
  <dc:title/>
</cp:coreProperties>
</file>